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书男配靠沙雕走剧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闲职到主角的不平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世界里，有一种特殊的人物，他们被称为“穿书者”。这些人能够穿越到别的世界，成为那个故事中的角色。他们中的一部分人选择成为主角，而另一部分则选择成为配角。在这之中，有一种特别的配角，那就是“沙雕”——一个不起眼、平凡无奇的小人物，但却能通过自己的努力和机遇走上剧情的高峰。</w:t>
      </w:r>
      <w:r>
        <w:rPr>
          <w:sz w:val="32"/>
          <w:szCs w:val="32"/>
        </w:rPr>
        <w:t>&lt;/p&gt;&lt;p&gt;&lt;img src="/static-img/GCQs3R0AlGm-2ZvLR-RRJzS2LECIcqrvvMO4lxg3TaVLr4IcNhScb8FBm3u3ICEq.jpg"&gt;&lt;/p&gt;&lt;p&gt;</w:t>
      </w:r>
      <w:r>
        <w:rPr>
          <w:sz w:val="32"/>
          <w:szCs w:val="32"/>
        </w:rPr>
        <w:t>逆袭之路：从闲职到主角的不平凡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热门网络小说《仙剑记》中，男主公曾经是一个默默无闻的小村民，只是偶然间发现了一本古老神秘的手卷，让他拥有了超乎寻常的战斗能力。但他并没有就此停下脚步，他利用自己所学到的知识，不断地探索更深层次的情节，最终成为了全书的大英雄。他的一生，从一个普通小人物到最强大的人物，是一个典型的穿书男配靠沙雕走剧情。</w:t>
      </w:r>
      <w:r>
        <w:rPr>
          <w:sz w:val="32"/>
          <w:szCs w:val="32"/>
        </w:rPr>
        <w:t>&lt;/p&gt;&lt;p&gt;&lt;img src="/static-img/gQqhhEALpNglWaLbuN2dTjS2LECIcqrvvMO4lxg3TaXnI51X-iFNKyWv0e6n8DIgerMFfsQ3F1dyosfilefqgUils3QqvWbCBmVxg4tjJXPuhXBJYy_Rg0vcYgLlkOmbiykIB2xcXrVxTp3Pg6Li1D-wSpoSkhnP3ltbuSGknuM.jpg"&gt;&lt;/p&gt;&lt;p&gt;</w:t>
      </w:r>
      <w:r>
        <w:rPr>
          <w:sz w:val="32"/>
          <w:szCs w:val="32"/>
        </w:rPr>
        <w:t>而在另一部作品《都市梦想》，女主公原本只是个小有名气的小明星，却因为一次意外机会，被迫参与一场真实版的大型选秀节目。这让她从红颜知己变成了全国观众心中的焦点。她凭借自己的才华和机智，不仅赢得了比赛，更是在过程中学会了如何与不同类型的人交流，这些都是她之前无法体验到的，她用这样的经历来丰富她的内心世界，使自己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例子，比如某位医生，因为一次意外被带入另一个时空，在那里他的医疗技能变得不可或缺，他利用这一优势帮助人们，并逐渐成为了当地的一个重要人物。再比如，一位程序员，因为一次错误操作误闯到了游戏界面，在那里他运用编程知识帮助玩家解决难题，最终获得了游戏系统最高荣誉——成为永恒传奇。</w:t>
      </w:r>
      <w:r>
        <w:rPr>
          <w:sz w:val="32"/>
          <w:szCs w:val="32"/>
        </w:rPr>
        <w:t>&lt;/p&gt;&lt;p&gt;&lt;img src="/static-img/Q20Zq-EylShEhizDsLHIUTS2LECIcqrvvMO4lxg3TaXnI51X-iFNKyWv0e6n8DIgerMFfsQ3F1dyosfilefqgUils3QqvWbCBmVxg4tjJXPuhXBJYy_Rg0vcYgLlkOmbiykIB2xcXrVxTp3Pg6Li1D-wSpoSkhnP3ltbuSGknuM.jpg"&gt;&lt;/p&gt;&lt;p&gt;</w:t>
      </w:r>
      <w:r>
        <w:rPr>
          <w:sz w:val="32"/>
          <w:szCs w:val="32"/>
        </w:rPr>
        <w:t>每个人都有可能通过自己的努力，改变命运，就像那些看似微不足道但实际影响巨大的事件一样。因此，无论你身处何种境遇，都要保持积极的心态，用你的能力去触动周围人的生活，也许就在这样一点点变化中，你将会找到属于你的那条道路。而对于那些渴望改变命运的人来说，“沙雕”的力量，就是他们成功背后的秘密力量。</w:t>
      </w:r>
      <w:r>
        <w:rPr>
          <w:sz w:val="32"/>
          <w:szCs w:val="32"/>
        </w:rPr>
        <w:t>&lt;/p&gt;&lt;p&gt;&lt;a href = "/doc/629333-</w:t>
      </w:r>
      <w:r>
        <w:rPr>
          <w:sz w:val="32"/>
          <w:szCs w:val="32"/>
        </w:rPr>
        <w:t xml:space="preserve">穿书男配靠沙雕走剧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闲职到主角的不平凡旅程</w:t>
      </w:r>
      <w:r>
        <w:rPr>
          <w:sz w:val="32"/>
          <w:szCs w:val="32"/>
        </w:rPr>
        <w:t>.doc" rel="alternate" download="629333-</w:t>
      </w:r>
      <w:r>
        <w:rPr>
          <w:sz w:val="32"/>
          <w:szCs w:val="32"/>
        </w:rPr>
        <w:t xml:space="preserve">穿书男配靠沙雕走剧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闲职到主角的不平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